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6721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7.10.2021</w:t>
        <w:tab/>
        <w:tab/>
        <w:tab/>
        <w:tab/>
        <w:tab/>
        <w:t>Нетішин</w:t>
        <w:tab/>
        <w:tab/>
        <w:tab/>
        <w:tab/>
        <w:t xml:space="preserve">   № 485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Нетішинської міськ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№ 65/4196, зі змінами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</w:t>
      </w:r>
      <w:r>
        <w:rPr>
          <w:spacing w:val="-2"/>
          <w:sz w:val="28"/>
          <w:szCs w:val="28"/>
        </w:rPr>
        <w:t>п’ятої сесії Нетішинської міської ради VІI скликання від 29 листопада 2019 рок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65/4197, зі змінами, Порядку надання одноразової грошової допомоги, затверд</w:t>
      </w:r>
      <w:r>
        <w:rPr>
          <w:spacing w:val="-2"/>
          <w:sz w:val="28"/>
          <w:szCs w:val="28"/>
        </w:rPr>
        <w:t xml:space="preserve">женого рішенням виконавчого комітету Нетішинської міської ради від           </w:t>
      </w:r>
      <w:r>
        <w:rPr>
          <w:spacing w:val="-4"/>
          <w:sz w:val="28"/>
          <w:szCs w:val="28"/>
        </w:rPr>
        <w:t>27 квітня 2020 року № 187/2020, зі змінами, з метою розгляду звернень мешканц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учаснику АТО К., який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пенсіонерці П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3. особі з інвалідністю загального захворювання третьої групи Н.</w:t>
      </w:r>
      <w:r>
        <w:rPr>
          <w:sz w:val="28"/>
          <w:szCs w:val="28"/>
        </w:rPr>
        <w:t xml:space="preserve">, яка проживає у ..., </w:t>
      </w:r>
      <w:r>
        <w:rPr>
          <w:spacing w:val="-2"/>
          <w:sz w:val="28"/>
          <w:szCs w:val="28"/>
        </w:rPr>
        <w:t>м. Нетішин, одноразову грошову допомогу на лікування, у сумі            3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одинокій матері Г., яка проживає у ..., м. Нетішин, одноразову грошову допомогу у зв’язку зі скрутним матеріальним становищем, у сумі 2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пенсіонерці Б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 пенсіонерці Б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 пенсіонеру З., який проживає у ..., с. Старий Кривин, одноразову грошову допомогу на лікування, у сумі 3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 пенсіонерці І., яка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 пенсіонерці Б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 пенсіонерці Д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 особі з інвалідністю загального захворювання другої групи Б.</w:t>
      </w:r>
      <w:r>
        <w:rPr>
          <w:spacing w:val="-2"/>
          <w:sz w:val="28"/>
          <w:szCs w:val="28"/>
        </w:rPr>
        <w:t>, який проживає у ...,</w:t>
      </w:r>
      <w:r>
        <w:rPr>
          <w:sz w:val="28"/>
          <w:szCs w:val="28"/>
        </w:rPr>
        <w:t xml:space="preserve"> м. Нетішин, одноразову грошову допомогу на лікування, у сумі      5 тисяч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 матері дитини з інвалідністю З., яка проживає у ..., м. Нетішин, одноразову грошову допомогу на лікування сина, у сумі 3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 ветерану праці, пенсіонерці С., яка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 пенсіонерці Т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 пенсіонеру К., який проживає у ..., м. Нетішин, одноразову грошову допомогу на лікування дружини, у сумі 3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 особі з інвалідністю загального захворювання третьої групи Ч., яка проживає у ..., м. Нетішин, одноразову грошову допомогу на лікування, у сумі  5 тисяч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 пенсіонерці В., яка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8. пенсіонерці С., яка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9. отримувачу державної соціальної допомоги В., яка проживає у ..., с. Старий Кривин, одноразову грошову допомогу на лікування, у сумі 5 тисяч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0. працівнику 3 ДПРЗ ГУ ДСНС у Хмельницькій області В., який проживає у ..., с. Старий Кривин, одноразову грошову допомогу на лікування дружини, у сумі 4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1. працівниці ТОВ «Сільпо-ФУД» К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2. працівниці Нетішинського центру комплексної реабілітації для осіб з інвалідністю «Мрія» К., яка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3. непрацюючій Р., яка проживає у ..., м. Нетішин, одноразову грошову допомогу на лікування, у сумі 4 тисячі грив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 Фінансовому управлінню виконавчого комітету Нетішинської міської ради на виконання пункту 1.1. цього рішення виділити кошти управлінню </w:t>
      </w:r>
      <w:r>
        <w:rPr>
          <w:rFonts w:eastAsia="MS Mincho;ＭＳ 明朝"/>
          <w:spacing w:val="-2"/>
          <w:sz w:val="28"/>
          <w:szCs w:val="28"/>
        </w:rPr>
        <w:t>соціального захисту населення виконавчого комітету міської ради, на виконання</w:t>
      </w:r>
      <w:r>
        <w:rPr>
          <w:rFonts w:eastAsia="MS Mincho;ＭＳ 明朝"/>
          <w:sz w:val="28"/>
          <w:szCs w:val="28"/>
        </w:rPr>
        <w:t xml:space="preserve"> пунктів 1.2. – 1.19. - Нетішинському територіальному центру соціального обслуговування (надання соціальних послуг) та на виконання пунктів                  1.20. – 1.23. -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USER</cp:lastModifiedBy>
  <cp:lastPrinted>2021-10-05T14:16:00Z</cp:lastPrinted>
  <dcterms:modified xsi:type="dcterms:W3CDTF">2021-10-08T06:24:00Z</dcterms:modified>
  <cp:revision>87</cp:revision>
  <dc:subject/>
  <dc:title>УКРАЇНА</dc:title>
</cp:coreProperties>
</file>